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24"/>
        <w:jc w:val="left"/>
        <w:rPr>
          <w:rFonts w:ascii="Arial" w:hAnsi="Arial" w:eastAsia="微软雅黑" w:cs="Arial"/>
          <w:color w:val="00488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7640</wp:posOffset>
            </wp:positionH>
            <wp:positionV relativeFrom="paragraph">
              <wp:posOffset>10318115</wp:posOffset>
            </wp:positionV>
            <wp:extent cx="7651750" cy="1987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6"/>
          <w:szCs w:val="56"/>
        </w:rPr>
        <w:t>EL64NA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722185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3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149860</wp:posOffset>
                </wp:positionV>
                <wp:extent cx="3188970" cy="152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board Intel Elkhart Lake series processor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* Intel i226-V network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* VGA, 1 * HDMI 2.0, TPM2.0 (optional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* COM, onboard eMMC optional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 12V, 60W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ze: 120x1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20.4pt;mso-wrap-distance-left:9.05pt;mso-wrap-distance-right:9.05pt;mso-wrap-distance-top:0pt;mso-wrap-distance-bottom:0pt;margin-top:11.8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board Intel Elkhart Lake series processor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* Intel i226-V network;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* VGA, 1 * HDMI 2.0, TPM2.0 (optional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* COM, onboard eMMC optional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 12V, 60W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ze: 120x1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8255</wp:posOffset>
                </wp:positionV>
                <wp:extent cx="2035175" cy="1858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1771015" cy="159956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46.3pt;mso-wrap-distance-left:9.05pt;mso-wrap-distance-right:9.05pt;mso-wrap-distance-top:0pt;mso-wrap-distance-bottom:0pt;margin-top:0.6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1771015" cy="1599565"/>
                            <wp:effectExtent l="0" t="0" r="0" b="0"/>
                            <wp:docPr id="1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left"/>
        <w:rPr>
          <w:rFonts w:ascii="Arial" w:hAnsi="Arial" w:eastAsia="方正韵动特黑简体;宋体" w:cs="Arial"/>
          <w:b/>
          <w:b/>
          <w:bCs/>
          <w:color w:val="595656"/>
          <w:sz w:val="24"/>
        </w:rPr>
      </w:pP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 xml:space="preserve"> </w:t>
      </w:r>
      <w:r>
        <w:rPr>
          <w:rFonts w:eastAsia="方正韵动特黑简体;宋体" w:cs="Arial" w:ascii="Arial" w:hAnsi="Arial"/>
          <w:b/>
          <w:bCs/>
          <w:color w:val="595656"/>
          <w:sz w:val="24"/>
        </w:rPr>
        <w:t>Specifications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7"/>
      </w:tblGrid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r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oard Intel Elkhart Lake series processor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FI BIOS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y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* DDR4 SO-DIMM, supports up to 32 GB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ay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* VGA, maximum resolution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20x1200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* HDMI2.0, maximum resolution 4K@60Hz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DMI+VGA synchronous or asynchronous display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* SATA3.0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* M.2 2280 M-Key (PCIe3.0 2x/SATA3.0, hardware selection)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Onboard eMMC, 32GB/64GB/128GB optional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* Intel i226-V network (LAN2 optional Intel i211)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nd card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C897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 edge I/O interfac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* VGA, 1 * HDMI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* USB3.0, 2 * DB9 COM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* DC JACK, 2 * LAN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-board expansion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ace/function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5 seconds, providing watchdog routine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fanless heatsink (the motherboard has a reserved fan interface that supports automatic and manual fan speed adjustment)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* USB2.0 pin headers, 2 x 5Pin, pitch 2.0mm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* COM port (COM1/2 is RS232 /RS485 jumper optional, COM3/4/5/6 is RS232)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bit GPIO, 2 x 5Pin, pitch 2.0mm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* Mini PCIe (PCIe + USB2.0 protocol)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upply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12V, 60W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Environment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emperature: -20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 ~ +60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humidity: 0% ~ 90% relative humidity, no condensation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temperature: -40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 ~ +85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humidity: 0% ~ 90% relative humidity, no condensation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ng system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10, Windows11, Linux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120mm​​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g including heatsink, 130g without heatsink</w:t>
            </w:r>
          </w:p>
        </w:tc>
      </w:tr>
    </w:tbl>
    <w:p>
      <w:pPr>
        <w:pStyle w:val="Normal"/>
        <w:spacing w:lineRule="atLeast" w:line="32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1567815</wp:posOffset>
            </wp:positionV>
            <wp:extent cx="7651750" cy="19875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              </w:t>
      </w:r>
    </w:p>
    <w:p>
      <w:pPr>
        <w:pStyle w:val="Normal"/>
        <w:spacing w:lineRule="atLeast" w:line="32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70180</wp:posOffset>
            </wp:positionH>
            <wp:positionV relativeFrom="paragraph">
              <wp:posOffset>-168275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7640</wp:posOffset>
            </wp:positionH>
            <wp:positionV relativeFrom="paragraph">
              <wp:posOffset>10318115</wp:posOffset>
            </wp:positionV>
            <wp:extent cx="7651750" cy="19875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</w:t>
      </w:r>
      <w:r>
        <w:rPr>
          <w:rFonts w:eastAsia="微软雅黑" w:cs="Arial" w:ascii="Arial" w:hAnsi="Arial"/>
          <w:color w:val="004889"/>
          <w:sz w:val="56"/>
          <w:szCs w:val="56"/>
        </w:rPr>
        <w:t>EL64NA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555</wp:posOffset>
                </wp:positionH>
                <wp:positionV relativeFrom="paragraph">
                  <wp:posOffset>1247775</wp:posOffset>
                </wp:positionV>
                <wp:extent cx="7221855" cy="125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8.2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sz w:val="18"/>
          <w:szCs w:val="18"/>
        </w:rPr>
      </w:pPr>
      <w:r>
        <w:rPr>
          <w:rFonts w:eastAsia="方正特粗光辉简体;宋体" w:cs="宋体" w:ascii="宋体" w:hAnsi="宋体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37160</wp:posOffset>
                </wp:positionV>
                <wp:extent cx="6176645" cy="63099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309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 单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6.35pt;height:496.85pt;mso-wrap-distance-left:9.05pt;mso-wrap-distance-right:9.05pt;mso-wrap-distance-top:0pt;mso-wrap-distance-bottom:0pt;margin-top:10.8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 单位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73025</wp:posOffset>
                </wp:positionV>
                <wp:extent cx="4873625" cy="56838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61815" cy="559117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559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47.55pt;mso-wrap-distance-left:9.05pt;mso-wrap-distance-right:9.05pt;mso-wrap-distance-top:0pt;mso-wrap-distance-bottom:0pt;margin-top:5.7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61815" cy="559117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559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72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rdering Information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769"/>
        <w:gridCol w:w="3531"/>
      </w:tblGrid>
      <w:tr>
        <w:trPr>
          <w:trHeight w:val="2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s</w:t>
            </w:r>
          </w:p>
        </w:tc>
      </w:tr>
      <w:tr>
        <w:trPr>
          <w:trHeight w:val="4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64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oard Intel Elkhart Lake series processor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412/X6413</w:t>
            </w:r>
          </w:p>
        </w:tc>
      </w:tr>
      <w:tr>
        <w:trPr>
          <w:trHeight w:val="4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 22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e3.0 X2 and SATA3.0 hardware selection</w:t>
            </w:r>
          </w:p>
        </w:tc>
      </w:tr>
      <w:tr>
        <w:trPr>
          <w:trHeight w:val="3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M2.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</w:tr>
      <w:tr>
        <w:trPr>
          <w:trHeight w:val="4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ports optiona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OM/6COM optional</w:t>
            </w:r>
          </w:p>
        </w:tc>
      </w:tr>
      <w:tr>
        <w:trPr>
          <w:trHeight w:val="45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oard eMMC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GB/64GB/128GB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7:00Z</dcterms:created>
  <dc:creator>piesia</dc:creator>
  <dc:description/>
  <dc:language>en-US</dc:language>
  <cp:lastModifiedBy>WPS_1733283869</cp:lastModifiedBy>
  <cp:lastPrinted>2024-01-18T15:19:00Z</cp:lastPrinted>
  <dcterms:modified xsi:type="dcterms:W3CDTF">2025-07-21T02:48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9E9621524D44A8188A6E2F8015B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